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FEPACK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re-write and upgrade using extended memory to allow &gt;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a disk.  Check for doublespac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2 - 22 Nov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modification to allow use directly from CD-ROM or other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5 - 08 Mar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compile under optimizer for faster, small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faulty (e.g. Amstrad) DOS with non-hidden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4 -    Dec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3 - 13 Nov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OS/2 FAT volume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 of problem with error routine if corrupted FA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- 03 Ap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d cache flushing routines, and correction of the '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ed'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- 24 Ma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release, correcting rare problem with hidden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on non-bootable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feature 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f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- 08 Ma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mmerc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 SAFEPACK Revision History --- Page 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